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032438636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липня 2016 року                м. Новгород-Сіверський                                 № 13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рекламу»,  постанови КМ України від 29.12.2003 року № 2067 «Про затвердження типових правил розміщення зовнішньої  реклами», рішення сорок сьомої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2.08.2015 року «Про затвердження Положення про розміщення зовнішньої реклами на території міста Новгород-Сіверський у новій редакції»,  керуючись  статтями 25, 30, 52 та 59 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ПП Озява Володимиру Олександровичу на розміщення зовнішньої реклами розміром 0,7 м х 0,7 м  по вул. Воздвиженська, біля будинку № 29 по вулиці Губернські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ов′язати ПП Озява В.О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встановлення рекламного засоб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спеціалістом – архітектором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ом ЖКГ  благоустрою, охорони навколишнього природного середовища та   інфраструктури  міської р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им  сектором відділу поліції ГУНП в Чернігівській област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ровести встановлення рекламного засобу при виконанні вище зазначених вимог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До 30.08.2016 року укласти з міською радою договір на тимчасове користування місцем для розміщення зовнішньої реклами відповідно до Положення про розміщення зовнішньої реклами на території міста Новгород-Сіверськ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благоустрій прилеглої терито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зволу – 5 ро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не виконання вимог п. 2.3 дане рішення втрачає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ане рішення набирає чинність з дня прийняття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  начальника відділу ЖКГ         благоустрою, охорони навколишнього природного середовища та                                  інфраструктури  міської ради     В.Сергієнк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Бондаренко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02:00Z</dcterms:created>
  <dc:creator>х</dc:creator>
  <dc:description/>
  <cp:keywords/>
  <dc:language>en-US</dc:language>
  <cp:lastModifiedBy>Luda</cp:lastModifiedBy>
  <cp:lastPrinted>2016-07-29T19:02:00Z</cp:lastPrinted>
  <dcterms:modified xsi:type="dcterms:W3CDTF">2016-08-08T15:02:00Z</dcterms:modified>
  <cp:revision>8</cp:revision>
  <dc:subject/>
  <dc:title> </dc:title>
</cp:coreProperties>
</file>